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826"/>
      </w:tblGrid>
      <w:tr>
        <w:trPr/>
        <w:tc>
          <w:tcPr>
            <w:tcW w:w="6595" w:type="dxa"/>
            <w:tcBorders/>
            <w:vAlign w:val="center"/>
          </w:tcPr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425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Управление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администрации города Ульяновс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муниципальное бюджетно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общеобразовательное учрежде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 xml:space="preserve">города Ульяновска «Средняя школа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  <w:t>432055, г. Ульяновск, ул. Камышинская, д. 29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  <w:t>тел.: (8422) 371461, (факс)  (8422) 37146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  <w:t>Е-mail: mail@mo73.r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  <w:t>ОГРН 102730162979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  <w:t>ИНН/КПП 7327012338/7327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21.12.2022   №  21/12-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Чугун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Никол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е бюджетное общеобразовательное учреждение города Ульяновска "Средняя школа 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" просит установить/заменить в системе СУФД-портал сертификаты следующим пользователям нашей орган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2"/>
        <w:gridCol w:w="1860"/>
        <w:gridCol w:w="1093"/>
        <w:gridCol w:w="5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пис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тов Чёрт Черт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c58e94e9762378562ae4daa73208a58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ков Игрок Игроман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937fe0c974ab06bc3244aadb673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Кулик Кулик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e2d956bbfe2391b9bd9f28e83a795c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before="0" w:after="0"/>
        <w:ind w:right="284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Директор</w:t>
      </w:r>
      <w:r>
        <w:rPr>
          <w:b w:val="false"/>
          <w:color w:val="000000"/>
          <w:sz w:val="28"/>
          <w:szCs w:val="28"/>
        </w:rPr>
        <w:tab/>
        <w:tab/>
        <w:tab/>
        <w:t>__________________</w:t>
        <w:tab/>
        <w:t xml:space="preserve">   </w:t>
      </w:r>
      <w:r>
        <w:rPr>
          <w:b w:val="false"/>
          <w:color w:val="000000"/>
          <w:sz w:val="28"/>
          <w:szCs w:val="28"/>
          <w:highlight w:val="yellow"/>
        </w:rPr>
        <w:t>И.</w:t>
      </w:r>
      <w:r>
        <w:rPr>
          <w:b w:val="false"/>
          <w:color w:val="000000"/>
          <w:sz w:val="28"/>
          <w:szCs w:val="28"/>
          <w:highlight w:val="yellow"/>
          <w:lang w:val="ru-RU"/>
        </w:rPr>
        <w:t>И. Иванов</w:t>
      </w:r>
    </w:p>
    <w:p>
      <w:pPr>
        <w:pStyle w:val="Normal"/>
        <w:spacing w:before="0" w:after="0"/>
        <w:ind w:right="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сп. </w:t>
      </w:r>
      <w:r>
        <w:rPr>
          <w:rFonts w:cs="Times New Roman" w:ascii="Times New Roman" w:hAnsi="Times New Roman"/>
          <w:highlight w:val="yellow"/>
        </w:rPr>
        <w:t>Игроко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.И.</w:t>
      </w:r>
    </w:p>
    <w:p>
      <w:pPr>
        <w:pStyle w:val="Normal"/>
        <w:spacing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тел. 8 (8422)- 371461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б.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825" w:after="300"/>
      <w:outlineLvl w:val="1"/>
    </w:pPr>
    <w:rPr>
      <w:rFonts w:ascii="Times New Roman" w:hAnsi="Times New Roman" w:eastAsia="Times New Roman" w:cs="Times New Roman"/>
      <w:b/>
      <w:bCs/>
      <w:color w:val="327F73"/>
      <w:sz w:val="39"/>
      <w:szCs w:val="3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27F73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2:00Z</dcterms:created>
  <dc:creator>oobi4</dc:creator>
  <dc:description/>
  <dc:language>en-US</dc:language>
  <cp:lastModifiedBy>User</cp:lastModifiedBy>
  <cp:lastPrinted>2021-10-07T14:23:00Z</cp:lastPrinted>
  <dcterms:modified xsi:type="dcterms:W3CDTF">2022-12-22T06:32:00Z</dcterms:modified>
  <cp:revision>2</cp:revision>
  <dc:subject/>
  <dc:title/>
</cp:coreProperties>
</file>